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                    Приказом по МБДОУ «Детский са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БДОУ «Детский сад                      комбинированного вида № 24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 24»                  от «__» ________20__г. № 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 № _____                                       заведующий _______ С.А.Борис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20___г.            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учреждения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комбинированного вида № 24»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 - 2024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Ку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С.И. Бел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комбинированного вида № 24»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- 2024 год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 №24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творческая группа МБДОУ «Детский сад комбинированного вида №24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ход от традиций к новому качеству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ого процесса, соответствующего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максимально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щих развитию и саморазвитию всех участников образовательного процесса в соответствии с современными требованиями к дошкольному образованию.</w:t>
            </w:r>
          </w:p>
        </w:tc>
      </w:tr>
      <w:tr>
        <w:trPr>
          <w:trHeight w:val="78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новление содержания образования и педагогических технологий через введение ФГОС дошкольного образовани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, обновление кадрового потенциала ДОУ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и развитие оценки качества образования с учётом новых требований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крепление и сохранение здоровья детей на основе использования научных, современных, технологий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системы работы с детьми, имеющими особые образовательные потребн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и обновление системы взаимодействия с семьями воспитаннико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и обновление системы социального партнёрств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ширение границ и включение в образовательный процесс инновационных механизмов развития системы дополнительного образования детей в ДОУ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дернизация материально-технической базы ДОУ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 за счет средств бюджета города Курска, а также прогнозируемый объем средств, привлекаемых из други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986,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333,8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9755,51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448,51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448,5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а Кур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71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52,5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6,6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3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71,3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817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857,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654,7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653,0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653,0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родительской платы за содержание ребенка в ДО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96,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74,1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74,1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674,1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674,1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ГОО МБДОУ № 24 и добровольные пожертвования спонсо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уб., в том числе по годам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0,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зультате реализации мероприятий Программы повысится удовлетворенность родителей воспитанников качеством предоставления муниципальных услуг МБДОУ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сохранена система функционирования и обеспечено дальнейшее развитие учреждения, созданы условия по обеспечению пожарной, антитеррористической и санитарно-эпидемиологической безопасности в соответствии с требованиями и нормативно- правовыми ак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граммы позволит</w:t>
              <w:br/>
              <w:t>получить следующие основные результа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ить количество детей с ограниченными</w:t>
              <w:br/>
              <w:t>возможностями здоровья, посещающих дошкольное образовательное учреждение, за счет создания групп комбинирован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ть родителям воспитанников (законным</w:t>
              <w:br/>
              <w:t>представителям) доступность полной и объективной информации об образовательном учрежд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ить план мероприятий по повышению</w:t>
              <w:br/>
              <w:t>показателей доступности для инвалидов к объекту и предоставляемых на нем услуг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овать обучение детей с ограниченными</w:t>
              <w:br/>
              <w:t>возможностями здоровья совместно с детьми</w:t>
              <w:br/>
              <w:t>общеразвивающих групп по адаптированным</w:t>
              <w:br/>
              <w:t>образовательным программ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ить количество индивидуальных</w:t>
              <w:br/>
              <w:t>адаптированных программ для детей с</w:t>
              <w:br/>
              <w:t>ограниченными возможностями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сить педагогическое творчество и самореализацию инициативы воспитателей и педагогов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овать повышение квалификации,</w:t>
              <w:br/>
              <w:t>подготовки и переподготовки педагогических</w:t>
              <w:br/>
              <w:t>работ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ять современные здоровьесберегающие</w:t>
              <w:br/>
              <w:t>технологий для воспитан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ить информатизацию процесса образования, использование ИКТ в процессе обучения и воспитания дошкольников, повышение</w:t>
              <w:br/>
              <w:t>профессиональной компетентности сотрудников</w:t>
              <w:br/>
              <w:t>ДОУ;</w:t>
              <w:br/>
              <w:t>- оптимизировать функционирование учреждения за счет повышения эффективности использования</w:t>
              <w:br/>
              <w:t>бюджетных и внебюджетных средств;</w:t>
              <w:br/>
              <w:t>- обеспечить стабильность педагогического состава (100% укомплектованности штатов);</w:t>
              <w:br/>
              <w:t>- увеличить долю воспитанников, принимающих</w:t>
              <w:br/>
              <w:t>участие в городских конкурсах «Звонкий голосок»,</w:t>
              <w:br/>
              <w:t>«Веселый каблучок», «Золотой ларец», «Сказочный</w:t>
              <w:br/>
              <w:t xml:space="preserve">дождь» до 40% в 2024г.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, принявших участие в окружных конкурсах до 30% к 2024 г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ить долю педагогов, принимающих участие</w:t>
              <w:br/>
              <w:t>в городском конкурсе профессионального</w:t>
              <w:br/>
              <w:t>мастерства «Воспитатель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ть необходимые требования пожарной,</w:t>
              <w:br/>
              <w:t>антитеррористической и санитарно-</w:t>
              <w:br/>
              <w:t>эпидемиологической безопас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ить техническое состояние здания и систем</w:t>
              <w:br/>
              <w:t>жизнеобеспечения учрежде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ОЦЕНКА УРОВНЯ РАЗВИТИЯ ДОУ</w:t>
        <w:br/>
        <w:t>И ЕГО ГОТОВНОСТИ К РЕАЛИЗАЦИИ ПРОГРАММЫ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Характеристика текущего состояния Д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</w:t>
        <w:br/>
        <w:t>МБДОУ «Детский сад комбинированного вида № 24» (сокращённое</w:t>
        <w:br/>
        <w:t>наименование - МБДОУ «Детский сад № 24»)  осуществляет образовательную деятельность по образовательным программам дошко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«Детский сад комбинированного вида № 24» функционирует на основан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лицензии на право ведения образовательной деятельности серия </w:t>
      </w:r>
      <w:r>
        <w:rPr>
          <w:rFonts w:cs="Times New Roman" w:ascii="Times New Roman" w:hAnsi="Times New Roman"/>
          <w:sz w:val="28"/>
          <w:szCs w:val="28"/>
        </w:rPr>
        <w:t xml:space="preserve">46 Л 01 №0000268 регистрационный № 2110 выдана 17февраля 2016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ом образования и науки Курской области.  Срок действия лицензии: бессроч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униципального бюджетного дошкольного образовательного</w:t>
        <w:br/>
        <w:t>учреждения «Детский сад комбинированного вида № 24», утверждённого</w:t>
        <w:br/>
        <w:t>приказом комитета образования города Курска от 21.12.2015 года №1231; в Единый государственный реестр юридических лиц внесена запись 29.12.2015 года. (с изменениями и дополнениями от 28.12.2016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и фактический адрес МБ ДОУ «Детский сад комбинированного вида № 24»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ая область, 305044, город Курск, улица Каширцева, д.5.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</w:t>
      </w:r>
      <w:r>
        <w:rPr>
          <w:rFonts w:cs="Times New Roman" w:ascii="Times New Roman" w:hAnsi="Times New Roman"/>
          <w:sz w:val="28"/>
          <w:szCs w:val="28"/>
        </w:rPr>
        <w:t>(4712) 22-74-83, 22-73-84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dou24kursk@yandex.ru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: htt//сад24.рф/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: муниципальное образование «Город Курск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отребителями образовательных услуг МБДОУ «Детский</w:t>
        <w:br/>
        <w:t>сад комбинированного вида № 24» являются воспитанники и их семьи,</w:t>
        <w:br/>
        <w:t>проживающие в Железнодорожном административном округе города</w:t>
        <w:br/>
        <w:t>Курска, а также жители других микрорайонов город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ДОУ составляет 380 воспитанников, из них:</w:t>
        <w:br/>
        <w:t>- из многодетных семей – 40 (10,7%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еполных семей – 32 (8,5%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, находящихся под опекой – 1 (0,3%)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- инвалидов – 4 (1.05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 № 24»  функционирует с 02.02. 2015 года (приказ комитета образования города Курска от 02.02.2015 г. № 79 «О начале функционирования МБДОУ «Детский сад комбинированного вида № 24»)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постройки здания: 1979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реконструкции: 2014г.  (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Курска от 31.12.2014 г. № 5170 создано муниципальное дошкольное образовательное учреждение «Детский сад комбинированного вида № 24»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типовое, двухэтажное, рассчитано на 240 детей, площадь здания</w:t>
        <w:br/>
        <w:t xml:space="preserve">2509,3 кв.м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: оперативное управление (Свидетельство о</w:t>
        <w:br/>
        <w:t>государственной регистрации права от 25.12.2015 года 46 БА №</w:t>
        <w:br/>
        <w:t>210617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и отопление централизованное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24»  использует два вида энергии: тепловую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отопления, которое осуществляется централизованно) и электрическую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установлена автоматическая противопожарная сигнализация с выводом на пульт МЧС, охранная сигнализация, система видеонаблюд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ция образовательного процесс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уществляет в соответствии с Уставом и определённым</w:t>
        <w:br/>
        <w:t>ему муниципальным заданием деятельностью, связанную с оказанием услуг</w:t>
        <w:br/>
        <w:t>(выполнением работ), относящихся к его основным видам деятельности осуществляет следующие услуги:</w:t>
      </w:r>
    </w:p>
    <w:p>
      <w:pPr>
        <w:pStyle w:val="Style23"/>
        <w:widowControl w:val="false"/>
        <w:numPr>
          <w:ilvl w:val="0"/>
          <w:numId w:val="4"/>
        </w:numPr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общеобразовательных программ дошкольного</w:t>
        <w:br/>
        <w:t>образования для воспитанников от 3  до 8 лет;</w:t>
      </w:r>
    </w:p>
    <w:p>
      <w:pPr>
        <w:pStyle w:val="Style23"/>
        <w:widowControl w:val="false"/>
        <w:numPr>
          <w:ilvl w:val="0"/>
          <w:numId w:val="3"/>
        </w:numPr>
        <w:ind w:left="709" w:hanging="7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общеобразовательных программ дошкольного</w:t>
        <w:br/>
        <w:t>образования для воспитанников от 1 года до 3 лет;</w:t>
      </w:r>
    </w:p>
    <w:p>
      <w:pPr>
        <w:pStyle w:val="Style23"/>
        <w:widowControl w:val="false"/>
        <w:numPr>
          <w:ilvl w:val="0"/>
          <w:numId w:val="3"/>
        </w:numPr>
        <w:ind w:left="709" w:hanging="7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адаптированных основных общеобразовательных</w:t>
        <w:br/>
        <w:t>программ дошкольного образования для детей-инвалидов от 3 до 8 лет;</w:t>
      </w:r>
    </w:p>
    <w:p>
      <w:pPr>
        <w:pStyle w:val="Style23"/>
        <w:widowControl w:val="false"/>
        <w:numPr>
          <w:ilvl w:val="0"/>
          <w:numId w:val="3"/>
        </w:numPr>
        <w:ind w:left="709" w:hanging="7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адаптированных основных общеобразовательных</w:t>
        <w:br/>
        <w:t>программ дошкольного образования для воспитанников от 3до 8 лет;</w:t>
      </w:r>
    </w:p>
    <w:p>
      <w:pPr>
        <w:pStyle w:val="Style23"/>
        <w:widowControl w:val="false"/>
        <w:numPr>
          <w:ilvl w:val="0"/>
          <w:numId w:val="3"/>
        </w:numPr>
        <w:ind w:left="993" w:hanging="10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мотр и уход для воспитанников от 1 года  до 3 лет;</w:t>
      </w:r>
    </w:p>
    <w:p>
      <w:pPr>
        <w:pStyle w:val="Style23"/>
        <w:widowControl w:val="false"/>
        <w:numPr>
          <w:ilvl w:val="0"/>
          <w:numId w:val="3"/>
        </w:numPr>
        <w:ind w:left="993" w:hanging="10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мотр и уход для воспитанников от 3  до 8 лет;</w:t>
      </w:r>
    </w:p>
    <w:p>
      <w:pPr>
        <w:pStyle w:val="Style23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мотр и уход для воспитанников для детей-инвалидов от 1 года до 8 лет;</w:t>
      </w:r>
    </w:p>
    <w:p>
      <w:pPr>
        <w:pStyle w:val="Style23"/>
        <w:widowControl w:val="false"/>
        <w:numPr>
          <w:ilvl w:val="0"/>
          <w:numId w:val="3"/>
        </w:numPr>
        <w:ind w:left="709" w:hanging="7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 - развивающая, компенсирующая и логопедическая помощь обучающимся;</w:t>
      </w:r>
    </w:p>
    <w:p>
      <w:pPr>
        <w:pStyle w:val="Style23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медико - санитарная помощь, включенная в базовую программу обязательного медицинского страхования;</w:t>
      </w:r>
    </w:p>
    <w:p>
      <w:pPr>
        <w:pStyle w:val="Style23"/>
        <w:widowControl w:val="false"/>
        <w:numPr>
          <w:ilvl w:val="0"/>
          <w:numId w:val="3"/>
        </w:numPr>
        <w:ind w:left="709" w:hanging="7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23"/>
        <w:widowControl w:val="false"/>
        <w:numPr>
          <w:ilvl w:val="0"/>
          <w:numId w:val="3"/>
        </w:numPr>
        <w:ind w:left="993" w:hanging="10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полнительных общеразвивающих программ;</w:t>
      </w:r>
    </w:p>
    <w:p>
      <w:pPr>
        <w:pStyle w:val="Style23"/>
        <w:widowControl w:val="false"/>
        <w:numPr>
          <w:ilvl w:val="0"/>
          <w:numId w:val="3"/>
        </w:numPr>
        <w:ind w:left="993" w:hanging="10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итания.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осуществляется на родном русском языке.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 в ДОУ – очная. 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групп составляет – 33 – 35 человек.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программы муниципального бюджетного дошкольного образовательного учреждения «Детский сад комбинированного вида №24» приняты педагогическим советом МБДОУ «Детский сад № 24». 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ОУ разработан в соответствии с требованиями нормативных документов федерального и регионального уровней, а также требований СанПиН 2.4.1.3049-13 (утверждены постановлением Главного государственного санитарного врача Российской Федерации от 15.05.2013 года №26). При составлении учебного плана учитывались следующие принципы: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развивающего образования, целью которого является всестороннее развитие ребенка;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научной обоснованности и практической применимости;</w:t>
        <w:br/>
        <w:t xml:space="preserve">принцип соответствия критериям полноты, необходимости достаточности; 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обеспечения единства воспитательных, развивающих и</w:t>
        <w:br/>
        <w:t>обучающих целей и задач процесса образования дошкольников, в</w:t>
        <w:br/>
        <w:t>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интеграции образовательных областей в</w:t>
        <w:br/>
        <w:t>соответствии с возрастными возможностями и особенностями</w:t>
        <w:br/>
        <w:t>воспитанников, спецификой и возможностями образовательных областей;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плексно-тематический принцип построения образовательного</w:t>
        <w:br/>
        <w:t>процесса;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</w:t>
        <w:br/>
        <w:t>при проведении режимных моментов в соответствии со спецификой</w:t>
        <w:br/>
        <w:t>дошкольного образования;</w:t>
      </w:r>
    </w:p>
    <w:p>
      <w:pPr>
        <w:pStyle w:val="Style23"/>
        <w:widowControl w:val="false"/>
        <w:ind w:left="-1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роение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начинается с 1 сентября и заканчивается 31 мая.</w:t>
        <w:br/>
        <w:t>МБДОУ «Детский сад № 24»  работает в режиме пятидневной рабочей недел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ДОУ «Детский сад комбинированного вида № 24»</w:t>
        <w:br/>
        <w:t>функционирует 12 групп, укомплектованных в соответствии с</w:t>
        <w:br/>
        <w:t>возрастными нормам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участниками реализации Программы являются: дети в</w:t>
        <w:br/>
        <w:t>возрасте от 2 до 7 лет, родители (законные представители), педагог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го процесса в МБДОУ (содержание</w:t>
        <w:br/>
        <w:t>образования) определяется основной образовательной программой МБДОУ</w:t>
        <w:br/>
        <w:t>«Детский сад комбинированного вида № 24», которая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ой образовательной программы дошкольного</w:t>
        <w:br/>
        <w:t>учреждения включает совокупность основных направлений – физическое,</w:t>
        <w:br/>
        <w:t>социально-личностное, познавательно-речевое, художественно-эстетическое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методическое обеспечение воспитательно-образовательного процесс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рограмма «От рождения до школы» Н.Е.Веракса, Т.С.Комарова, М.А.Васильев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а логопедической работы по преодолению общего недоразвития речи у детей» Т.Б.Филичева, Г.В.Чиркина; 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до 7 лет» Н.В.Нищее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грамма воспитания и обучения дошкольников с задержкой психического развития» / Л. Б. Баряева, И. Г. Вечканова, О. П. Гаврилушкина и др.; Под. ред. Л. Б. Баряевой, К. А. Логиново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культурные занятия в детском саду» Л.И.Пензулаев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опинка к своему я: как сохранить психологическое здоровье</w:t>
        <w:br/>
        <w:t>дошкольников» О.В.Хухлаева, И.М.Первушин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душки» И.М.Каплунова, И.А.Новосельцева «Программа художественного воспитания, обучения и развития детей 2-7</w:t>
        <w:br/>
        <w:t>лет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итмическая мозаика» А.И.Буренина; «Азбука хореографии» Т.К.Барышникова; «Этот удивительный ритм. Развитие чувства ритма у детей» И.Каплунова, И.Новоскольцев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А.Лыкова «Безопасность» Р.Б.Стеркина, О.Л.Князева, Н.Н.Авдее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проведений занятий по дополнительному</w:t>
        <w:br/>
        <w:t>образованию детей: музыкальной, изобразительной деятельности, ритм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ормируется как программа психолого-педагогической</w:t>
        <w:br/>
        <w:t>поддержки позитивной социализации и индивидуализации, развития</w:t>
        <w:br/>
        <w:t>личности детей дошкольного возраста и определяет комплекс основных</w:t>
        <w:br/>
        <w:t>характеристик дошкольного образования (объем, содержание и</w:t>
        <w:br/>
        <w:t>планируемые результаты в виде целевых ориентиров дошкольного</w:t>
        <w:br/>
        <w:t>образ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ДОУ «Детский сад комбинированного вида № 24»</w:t>
        <w:br/>
        <w:t>функционируют группы общеразвивающей, компенсирующей (для детей с нарушениями речи) и комбинированной направленности (для совместного обучения здоровых детей и детей с нарушениями речи и особенностями развит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и учебного процесса, проводимые администрацией ДОУ</w:t>
        <w:br/>
        <w:t>показывают, что непосредственно образовательная деятельность с детьми</w:t>
        <w:br/>
        <w:t>проводится согласно учебным планам и рабочим программам, записи в</w:t>
        <w:br/>
        <w:t>календарном планировании соответствуют расписанию учебных занятий,</w:t>
        <w:br/>
        <w:t>вносятся своевременно и отвечают требованиям к ведению дошкольной</w:t>
        <w:br/>
        <w:t>докумен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адровое обеспе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ДОУ обеспечивается педагогическими</w:t>
        <w:br/>
        <w:t>работниками, качественный состав которых соответствует лицензионным требованиям и которые способны достаточно быстро адаптироваться к новым условиям подготовки выпускников ДОУ. Все педагогические работники соответствуют квалификационным требо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4» полностью укомплектован кадрами. Педагогический коллектив ДОУ составляет 35 работников, из них 24 воспитателей и специалисты: 1 педагог психолог, 2 инструктора по физической культуре, 3 музыкальных руководителя, 2 учителя-логопеда, 3 педагога дополнительного образования: 2 по изодеятельности, 1 хореограф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кадрового соста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сшая категория- 0 человек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ая категория - 4 человек (28%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ованы на соответствие занимаемой должности –23 человека (62,1%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 отраслевые награды - 10 человек (2,7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работы ДОУ повысили квалификационную категорию – 2 человека. К 2024 г. планируется, что 10 педагогических работников будут иметь квалификационную категор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18 - 2019  учебному году ДОУ укомплектовано педагогическими кадрами на 10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оптимального качества образования является</w:t>
        <w:br/>
        <w:t>высокий уровень профессионализма педагогов ДОУ. Педагогический</w:t>
        <w:br/>
        <w:t>коллектив ДОУ характеризу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шее педагогическое образование- 15 человек (42,9%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нее педагогическое образование- 11 человек (31,4%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ческий стаж: до 5 лет- 12 человек, от 5 до 10 лет- 8 человек, от 10до 20 лет- 6 человек, свыше 20 лет- 9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дагогические работники своевременно проходят курсы повышения квалификации. ДОУ обладает необходимым педагогическим потенциалом для осуществления образовательного процесса. Повышение квалификации педагогических работников осуществляется своевременно и в соответствии с планом. Ежегодно возрастает творческая активность педагогов. Внедрены в образовательный процесс личностно-ориентированные, здоровьесберегающие, информационно-коммуникативные техн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У принял участие в городском этапе конкурса профессионального мастерства «Воспитатель года» (2017 год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стал участником Всероссийского проекта «Лонгитюдное исследование качества дошкольного образования. (2016-2018г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ДОУ проходят городские семинары, мастер- классы, на которых педагоги ДОУ делятся опытом, демонстрируют свои достижения,</w:t>
        <w:br/>
        <w:t>представляют различные формы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награжд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комитета образования города Курска - 1 педаг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звание «Почетный работник общего образования РФ» - 1 педаг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ДОУ является стабильность в работе</w:t>
        <w:br/>
        <w:t>педагогических кадров и обслуживающего персонала. 100% педагогов прошли курсовую подготовку по теме: «Введение и</w:t>
        <w:br/>
        <w:t>реализация Федерального государственного образовательного стандарта</w:t>
        <w:br/>
        <w:t>дошкольного образования» (ФГОС Д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спитательная работа в ДО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воспитательной работы ДОУ: создание условий для</w:t>
        <w:br/>
        <w:t>воспитания духовно – нравственной, обладающей высоким уровнем</w:t>
        <w:br/>
        <w:t>сознания, развитым интеллектом, ведущей здоровый образ жизни ли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воспитательной работы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культурно-оздоровительно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-эстетическо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триотическое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полнительного образования в школе имеет свои</w:t>
        <w:br/>
        <w:t>особенности: с одной стороны реализует потребность детей, а с другой, в</w:t>
        <w:br/>
        <w:t>ней учитываются интересы образовательного процесса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ность воспитанников ДОУ в систему дополнительного</w:t>
        <w:br/>
        <w:t xml:space="preserve">образования составляет </w:t>
      </w:r>
      <w:r>
        <w:rPr>
          <w:rFonts w:cs="Times New Roman" w:ascii="Times New Roman" w:hAnsi="Times New Roman"/>
          <w:sz w:val="28"/>
          <w:szCs w:val="28"/>
        </w:rPr>
        <w:t>71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ДОУ организована специализированная помощь детям,</w:t>
        <w:br/>
        <w:t>нуждающимся в психолого-педагогическом сопровождении, логопедической</w:t>
        <w:br/>
        <w:t>коррекции. Данную деятельность осуществляют педагог-психолог, и</w:t>
        <w:br/>
        <w:t>учителя-логоп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процессе используются 12 групповых помещений,</w:t>
        <w:br/>
        <w:t>кабинет учителя-логопеда, кабинет педагога-психолога, физкультурный зал,</w:t>
        <w:br/>
        <w:t xml:space="preserve">музыкальный за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 оснащены ростовой мебелью в</w:t>
        <w:br/>
        <w:t xml:space="preserve">соответствии с СанПиН 2.4.2.2821-1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У оснащено компьютерами, музыкальными центрами, телевизорами в соответствии с нормативными требова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полностью обеспечены учебной литературой по каждому циклу дисциплин, реализуемых учеб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служивание воспитанников и сотрудников в Учреждении (оказание первичной медико-санитарной помощи, прохождение</w:t>
        <w:br/>
        <w:t>периодических медицинских осмотров и диспансеризации) обеспечивается</w:t>
        <w:br/>
        <w:t>на договорной основе закрепленным комитетом здравоохранения Курской</w:t>
        <w:br/>
        <w:t>области медицинским персоналом. Медицинские услуги в пределах функциональных обязанностей медицинских работников оказываются бесплатно, для чего используется медицинская комната и процедурный каби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учреждения осуществляется штатными дневными вахтёрами,</w:t>
        <w:br/>
        <w:t>сторожами, здание оборудовано системой видеонаблюдения по периметру</w:t>
        <w:br/>
        <w:t>снаружи, тревожной кнопкой, системой противопожарной сигн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аспорт безопасности, согласованный с УФСБ России, УМВД России по Курской области, Управлением по делам ГО и ЧС г. Курска от 10.01.2016 г. На территории ДОУ установлено ограждение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итанием воспитанников за счет бюджетных ассигнований бюджета города Курска осуществляется в случаях и в порядке, которые установлены муниципальными правовыми актами города Курска. Режим и кратность питания воспитанников устанавливаются в соответствии с длительностью их пребывания в Учреждении и требованиями</w:t>
        <w:br/>
        <w:t>соответствующих санитарно-эпидемиологических правил и нормативов. В МБДОУ «Детский сад № 24» 4-х разовое питание (в летний период – 5-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ое)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туальный проект перспективного состоя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ДОУ «Детский сад комбинированного вида № 24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, задачи и сроки реализации Программы.</w:t>
        <w:br/>
        <w:t>Цел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Создание вариативной модели организации и функционирования ДОУ на</w:t>
        <w:br/>
        <w:t>основе современного содержания педагогического процесса субъектов</w:t>
        <w:br/>
        <w:t>образов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современной инфраструктуры безопасной и здоровьесберегающей среды учреждени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здание условий для обучения и воспитания де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современным требован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единого информационного пространства ДОУ через внедрение новых технологий, в том числе и дистанцио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оздание программно-методического комплекса ДОУ, интегрирующего в себе учебно-методические комплекты по возрастному принципу, программы взаимодействия с семьей и социальными партнерами,</w:t>
        <w:br/>
        <w:t>программы дополнительного образования, индивидуального сопрово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тие системы самоуправления реализующей государственно-общественный характер управления ДОУ в решении вопросов</w:t>
        <w:br/>
        <w:t>стратегического управления, финансово-хозяйственной деятельности</w:t>
        <w:br/>
        <w:t>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е инновационной инфраструктуры ДОУ, обеспечивающей</w:t>
        <w:br/>
        <w:t>сетевое, социальное, образовательное взаимодействие с различными</w:t>
        <w:br/>
        <w:t>социальными партнерами школ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оздание инновационной инфраструктуры ДОУ, обеспечивающей</w:t>
        <w:br/>
        <w:t>сетевое, социальное, образовательное взаимодействие с различными</w:t>
        <w:br/>
        <w:t>социальными партнерами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Развитие системы самоуправления, реализующей государственно-общественный характер управления ДОУ в решении вопросов</w:t>
        <w:br/>
        <w:t>стратегического управления, финансово-хозяйственной деятельности</w:t>
        <w:br/>
        <w:t>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Создание условий для развития кадрового потенциала, предоставление возможности для профессионального роста педагогических работников.</w:t>
        <w:br/>
        <w:t xml:space="preserve"> </w:t>
        <w:tab/>
        <w:t>9. Создание условий по обеспечению пожарной, антитеррористической и санитарно-эпидемиологической безопасности дошко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рограммы - 2019 - 2024 го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достижения целей и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стратегической цели и решение задач обеспечиваются за</w:t>
        <w:br/>
        <w:t xml:space="preserve">счет реализации мероприяти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по разработке необходимых педагогических условий для создания и развития образовательного пространства для различных категорий воспитанников (одаренных и творческих, испытывающих трудности в обучении, детей-инвалидов и детей с ОВЗ, детей из семей мигрантов, неблагополучных семей, детей из семей соотечественников, различных религиозных конфессий) будет достигнуто за счет реализации мероприятий по следующим основны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по предоставлению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дение и реализация ФГОС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ановление единого образовательного пространства на основе</w:t>
        <w:br/>
        <w:t>использования новейших информационных и телекоммуникационных</w:t>
        <w:br/>
        <w:t>технологий, развитие сетев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выявления, развития и адресной поддержки</w:t>
        <w:br/>
        <w:t>одаренных детей в различных областях твор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реализации на базе ДОУ дополнительных</w:t>
        <w:br/>
        <w:t>образовательных программ различного уровня, реализуемых в</w:t>
        <w:br/>
        <w:t>дополнительное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оприятий по психолого-педагогической реабилитации детей-инвал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создания единого информационного пространства</w:t>
        <w:br/>
        <w:t>ДОУ через внедрение новых технологий, в том числе и дистанционных</w:t>
        <w:br/>
        <w:t>предусматривается реализация мероприятий по следующим основным</w:t>
        <w:br/>
        <w:t>направлениям:</w:t>
        <w:br/>
        <w:t>- создание инфраструктуры, соответствующей требованиям ФГОС.</w:t>
        <w:br/>
        <w:t>оснащение предметно-пространственной среды необходимым</w:t>
        <w:br/>
        <w:t>компьютер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нформационного обеспечения как условия</w:t>
        <w:br/>
        <w:t>индивидуального образовательного маршрута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информационно-коммуникационных технологий</w:t>
        <w:br/>
        <w:t>(использование образовательных ресурсов, дистанционных форм</w:t>
        <w:br/>
        <w:t>поддержки образовательного процес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решения задачи создания программно-методического комплекса ДОУ, интегрирующего в себе учебно-методические комплекты в</w:t>
        <w:br/>
        <w:t>соответствии с возрастом детей, программы взаимодействия с семьей и</w:t>
        <w:br/>
        <w:t>социальными партнерами, программы дополнительного образования,</w:t>
        <w:br/>
        <w:t>индивидуального сопровождения будут выполняться следующие</w:t>
        <w:br/>
        <w:t>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ебно-методическими комплектами согласно возрастному</w:t>
        <w:br/>
        <w:t>принципу;</w:t>
        <w:br/>
        <w:t>- реализация программы взаимодействия с семьей и социальными</w:t>
        <w:br/>
        <w:t>партнерами;</w:t>
        <w:br/>
        <w:t>- реализация программ дополнительного образования, в том числе</w:t>
        <w:br/>
        <w:t>предоставление плат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программ психолого-педагогического сопровождения,</w:t>
        <w:br/>
        <w:t>мероприятия по индивидуальному сопровождению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шения задачи создания условий для развития кадрового</w:t>
        <w:br/>
        <w:t>потенциала, предоставление возможности для профессионального роста</w:t>
        <w:br/>
        <w:t>педагогических работников будут выполняться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научно-методического обеспечения и</w:t>
        <w:br/>
        <w:t>стимулирования развития профессиональной компетентности</w:t>
        <w:br/>
        <w:t>педагогических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новационной, проектной и исследовательской деятельности</w:t>
        <w:br/>
        <w:t>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ереподготовки педагогических кадров образовательного</w:t>
        <w:br/>
        <w:t>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«Школы наставничества» для молодых работников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ородском конкурсе «Воспитатель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задачи развития воспитательной системы ДОУ будет достигнуто за счет реализации дополнительных общеразвивающи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развития системы самоуправления, реализующей</w:t>
        <w:br/>
        <w:t>государственно-общественный характер управления ДОУ в решении</w:t>
        <w:br/>
        <w:t>вопросов стратегического управления, финансово-хозяйственной</w:t>
        <w:br/>
        <w:t>деятельности образовательного учреждения, предусматривается реализация</w:t>
        <w:br/>
        <w:t>мероприятий по следующим основны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ация взаимодействия и сотрудничества семьи и соци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ействующей структуры управления ДОУ, участие органов</w:t>
        <w:br/>
        <w:t>самоуправления в осуществлении социально значимых проектов,</w:t>
        <w:br/>
        <w:t>направленных на позитивные изменения в жизни ДОУ,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финансовой самостоятельности образовательного</w:t>
        <w:br/>
        <w:t>учреждения, изменение соотношения финансирования за счет увеличения</w:t>
        <w:br/>
        <w:t>доли внебюджет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создания инновационной инфраструктуры ДОУ,</w:t>
        <w:br/>
        <w:t>обеспечивающей сетевое, социальное, образовательное взаимодействие с</w:t>
        <w:br/>
        <w:t>различными социальными партнерами ДОУ будет достигнуто за счет</w:t>
        <w:br/>
        <w:t>реализации мероприятий по следующим основны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реализация проектов оформления помещений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реализация проекта развития информационного пространства</w:t>
        <w:br/>
        <w:t>ДОУ, организация доступа всем заинтересованным лицам к сайту ДОУ,</w:t>
        <w:br/>
        <w:t>который предоставляет следующие возможности: интерактивное общение</w:t>
        <w:br/>
        <w:t>участников образовательного процесса (на форуме сайта), анонсирование</w:t>
        <w:br/>
        <w:t>школьных мероприятий, размещение служебной информации, размещение</w:t>
        <w:br/>
        <w:t>информационных продуктов, осуществление обратной связи с</w:t>
        <w:br/>
        <w:t>участниками образовательного процесса, реализацию принципов открытости</w:t>
        <w:br/>
        <w:t>и доступ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ерритории ДОУ, разработка и реализация идей использования</w:t>
        <w:br/>
        <w:t>территории и здания ДОУ для социокультурных инициатив жителей</w:t>
        <w:br/>
        <w:t>микро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образовательных социокультурных возможностей</w:t>
        <w:br/>
        <w:t>Железнодорожного административного округа и города и Курска на основе</w:t>
        <w:br/>
        <w:t>продуктивного сотрудничества, системы социального партнерства с</w:t>
        <w:br/>
        <w:t>различными организациями и учрежд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задачи по созданию здоровьесберегающей среды, развитию</w:t>
        <w:br/>
        <w:t>системы пожарной, антитеррористической, санитарно- эпидемиологической</w:t>
        <w:br/>
        <w:t>безопасности образовательного учреждения будут выполняться следующие</w:t>
        <w:br/>
        <w:t>мероприятия:</w:t>
        <w:br/>
        <w:t>- организация и проведение обучения мерам пожарной безопасности</w:t>
        <w:br/>
        <w:t>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ониторинга сигналов удаленных систем</w:t>
        <w:br/>
        <w:t>автоматической пожарной сигн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замеров сопротивления изоляции силовой и осветительной</w:t>
        <w:br/>
        <w:t>электропроводки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, перезарядка первичных средств пожаротушения</w:t>
        <w:br/>
        <w:t>огнетушителей, приобретение средств индивидуальной защиты органов</w:t>
        <w:br/>
        <w:t>дыхания;</w:t>
        <w:br/>
        <w:t>- организация работы по обследованию технического состояния зданий и</w:t>
        <w:br/>
        <w:t>инженерных систем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обслуживание средств охраны объекта: «тревожной кнопки»,</w:t>
        <w:br/>
        <w:t>системы видео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учения работников действиям в условиях угрозы</w:t>
        <w:br/>
        <w:t>совершения террористических 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здания средствами связи и их обслужи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замеров искусственной освещенности пом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хождение обязательных медицинских профосмотров работниками</w:t>
        <w:br/>
        <w:t>детского с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рка функционирования вентиляционной системы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мероприятий по сносу аварийных деревьев, вывозу мус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ческое проведение дезинфекции, дератизации и дезинсекции</w:t>
        <w:br/>
        <w:t>помещений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и информация о сроках их</w:t>
        <w:br/>
        <w:t>реализации, объемах финансирования и ожидаемых результатах реализации</w:t>
        <w:br/>
        <w:t>мероприятий представлены в Приложении 1 к Программ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ходом реализации Программы</w:t>
        <w:br/>
        <w:t>осуществляет координатор Программы - администрация МБДОУ «Детский</w:t>
        <w:br/>
        <w:t>сад комбинированного вида № 24», которая несет ответственность за</w:t>
        <w:br/>
        <w:t>реализацию и конечные результаты Программы, эффективное использование</w:t>
        <w:br/>
        <w:t>выделяемых на реализацию Программы финансовых средств, а также</w:t>
        <w:br/>
        <w:t>определяет формы и методы управления реализацие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несут ответственность за качество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исполнение мероприятий, рациональное использование</w:t>
        <w:br/>
        <w:t>финансовых средств, выделяемых на реализацию мероприятий Программы и</w:t>
        <w:br/>
        <w:t>предоставляют координатору Программы информацию для проведения</w:t>
        <w:br/>
        <w:t>мониторинга реализации Программы и подготовки отчета о ходе реализации</w:t>
        <w:br/>
        <w:t>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БДОУ «Детский сад комбинированного вида № 24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еализацию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ординируют деятельность исполнителей мероприятий Программы по</w:t>
        <w:br/>
        <w:t>привлечению средств из бюджетов других уровней, а также иных</w:t>
        <w:br/>
        <w:t>внебюджетных источников финансирования для реализации мероприятий</w:t>
        <w:br/>
        <w:t>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мониторинг реализации Программы: ежеквартальный, по</w:t>
        <w:br/>
        <w:t>итогам отчетного года и после завершения реализаци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оценку эффективности реализации Программы за отчет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прашивает у исполнителей мероприятий Программы информацию,</w:t>
        <w:br/>
        <w:t>необходимую для проведения ежеквартального мониторинга и ежегодной</w:t>
        <w:br/>
        <w:t>оценки эффективности реализаци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атывает и согласовывает в установленном порядке проекты правовых</w:t>
        <w:br/>
        <w:t>актов, необходимых для выполнения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сет ответственность за несвоевременную и некачественную реализацию</w:t>
        <w:br/>
        <w:t>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Программы - средства бюджета города  Курска, областного бюджета, федерального бюджета, внебюджетные            сред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 средств бюджета города включают мероприятия Программы в реестры расходных обязательств и в процессе формирования проекта бюджета города Курска на очередной финансовый год и плановый период, при составлении расчетной потребности в бюджетных ассигнованиях учитывают средства на их реализац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заявки для получения ассигнований из бюджета города                на реализацию мероприятий Программы предоставляются в комитет              финансов города Курска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 средств бюджета города несут ответственность                за их нецелевое исполь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- Об</w:t>
      </w:r>
      <w:r>
        <w:rPr>
          <w:rFonts w:cs="Times New Roman" w:ascii="Times New Roman" w:hAnsi="Times New Roman"/>
          <w:sz w:val="28"/>
          <w:szCs w:val="28"/>
        </w:rPr>
        <w:t xml:space="preserve">щий объем финансирования 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122986,3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333,8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9755,51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8448,51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48,51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города Курска </w:t>
      </w:r>
      <w:r>
        <w:rPr>
          <w:rFonts w:cs="Times New Roman" w:ascii="Times New Roman" w:hAnsi="Times New Roman"/>
          <w:b/>
          <w:sz w:val="28"/>
          <w:szCs w:val="28"/>
        </w:rPr>
        <w:t>15471,7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552,5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176,6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71,3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871,30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71817,9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8857,1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654,7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653,0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653,04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т родительской платы за содержание ребенка в ДОУ </w:t>
      </w:r>
      <w:r>
        <w:rPr>
          <w:rFonts w:cs="Times New Roman" w:ascii="Times New Roman" w:hAnsi="Times New Roman"/>
          <w:b/>
          <w:sz w:val="28"/>
          <w:szCs w:val="28"/>
        </w:rPr>
        <w:t>34696,6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674,1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674,1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674,17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674,17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ГОО МБДОУ № 24 и добровольные пожертвования спонсоров </w:t>
      </w:r>
      <w:r>
        <w:rPr>
          <w:rFonts w:cs="Times New Roman" w:ascii="Times New Roman" w:hAnsi="Times New Roman"/>
          <w:b/>
          <w:sz w:val="28"/>
          <w:szCs w:val="28"/>
        </w:rPr>
        <w:t>1000,00 тыс</w:t>
      </w:r>
      <w:r>
        <w:rPr>
          <w:rFonts w:cs="Times New Roman" w:ascii="Times New Roman" w:hAnsi="Times New Roman"/>
          <w:sz w:val="28"/>
          <w:szCs w:val="28"/>
        </w:rPr>
        <w:t xml:space="preserve">. руб., в том числе по год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5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0, 0 тыс. руб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0,0 тыс. руб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бъемы бюджетных ассигнований на реализацию Программы уточняются в соответствии с бюджетом города Курск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предусматривает средства областного бюджета в рамках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в Курской области», средства федерального бюджета в рамках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Доступная среда» на 2011 -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, МОНИТОРИНГ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РЕАЛИЗА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комитет образования города Курс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управление реализацией Программ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Программы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функции исполнителя в части своих полномоч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 целевые показатели и затраты по программным мероприятиям, состав исполнителей с учетом выделяемых на реализацию Программы            финансовых средст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рограммы: ежеквартальный,            по итогам отчетного года и после завершения реализ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мероприятий Программы информацию,            необходимую для проведения ежеквартального мониторинга, подготовки  годовых отчетов и проведения оценки эффективности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реализации Программы за отчетный год и весь период реализ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необходимые для реализации Программы проекты правовых ак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реализацию, конечные результаты Программы        и достоверность сведений, включенных в годовые отчет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: МБДОУ «Детский сад комбинированного вида №24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осуществляет организационное, методическое, кадровое и информационное обеспечение мероприятий (в части,  их касающейся). Ежегодно для их качественного и своевременного проведения разрабатывают необходимые нормативные правовые и текущие            документы (положения, приказы, планы, сметы, договоры и др.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выполнение Программы и успешная реализация заложенных в нее мероприятий возможны только при условии активного взаимодействия всех исполнителей Программы, привлеченных специалистов, социальных партнеров, общественности, религиозных организаций, благотворителей, средств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подготавливает информацию о ходе реализации Программы за 1-й квартал, 1-е полугодие, 9 месяцев текущего года,     которая представляется заказчику Программы до 5-го числа месяца, следующего за отчетным период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целях выявления отклонений хода реализации Программы от запланированных параметров и своевременного принятия соответствующих мер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ежеквартального мониторинга выполнения мероприятий и целевых показателей Программы заказчик-координатор          подготавливает отчеты о ходе реализации Программы за первые три квартала года нарастающим итогом и предоставляет курирующему заместителю главы Администрации города Курска до 20-го числа месяца, следующего за отчетным период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        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повысится</w:t>
        <w:br/>
        <w:t>удовлетворенность населения микрорайона ДОУ качеством дошкольного и</w:t>
        <w:br/>
        <w:t>дополнительного образования, будет сохранена система функционирования и</w:t>
        <w:br/>
        <w:t>обеспечено дальнейшее развитие учреждения, созданы условия по</w:t>
        <w:br/>
        <w:t>обеспечению пожарной, антитеррористической и санитарно-эпидемиологической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олучить следующие</w:t>
        <w:br/>
        <w:t>основ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места в количестве не менее 240 единиц (в соответствии с</w:t>
        <w:br/>
        <w:t>нормативной наполняемость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доступности качественного образования для детей-инвалидов за счет повышения значений показателей доступности для</w:t>
        <w:br/>
        <w:t>инвалидов к объекту и предоставляемым на нем услуг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образования за счет участия воспитанников в конкурсах,</w:t>
        <w:br/>
        <w:t>выставках различного уровня, создания и развития информационной</w:t>
        <w:br/>
        <w:t>образовательной среды для одаренных детей, использования в обучении</w:t>
        <w:br/>
        <w:t>электрон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обучающихся по федеральным государственным</w:t>
        <w:br/>
        <w:t>образовательным стандартам (ФГО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щимся и их родителям (законным представителям)</w:t>
        <w:br/>
        <w:t>доступность полной и объективной информации об учреждении, содержании</w:t>
        <w:br/>
        <w:t>и качестве программ (услуг) за счет функционирования и развития</w:t>
        <w:br/>
        <w:t>официального сайта ДОУ, обеспечения современными лицензионными</w:t>
        <w:br/>
        <w:t>проду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хват не менее 65% детей 5-7 лет программами</w:t>
        <w:br/>
        <w:t>дополнительного образования, по целевым воспитательным программам в</w:t>
        <w:br/>
        <w:t>целях создания условий для адаптации подростков в соци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индивидуальных адаптированных программ для детей</w:t>
        <w:br/>
        <w:t xml:space="preserve">с ограниченными возможностями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педагогическое творчество и самореализацию инициативы</w:t>
        <w:br/>
        <w:t>педагогов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педагогическим работникам и руководящему составу для</w:t>
        <w:br/>
        <w:t xml:space="preserve">повышения квалификации и переподгот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подготовки педагогов. К концу 2024 года 15 педагогов пройдут курсы повышения квалификации, 8 молодых педагогов пройдут обучение в «Школе молодого педагога» и «Школе мастер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и укрепить психическое и физическое здоровье детей путем</w:t>
        <w:br/>
        <w:t>создания условий для внедрения современных здоровьесберегающих</w:t>
        <w:br/>
        <w:t>технологий в учреждении (доля педагогов, реализующих</w:t>
        <w:br/>
        <w:t>здоровьесберегающие технологии, к 2024 году составит 95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долю воспитанников, отнесенных по состоянию здоровья к</w:t>
        <w:br/>
        <w:t>основной медицинско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количество воспитанников, принимающих участие в городских и</w:t>
        <w:br/>
        <w:t>областных конкурсах: «Звонкий голосок», «Золотой ларец», «Сказочный</w:t>
        <w:br/>
        <w:t>дождь», «Веселый каблучо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техническое состояние здания и систем жизнеобеспечения</w:t>
        <w:br/>
        <w:t>учреждения, обеспечить необходимые требования пожарной, антитеррористической и санитарно-эпидемиологической безопасности (за</w:t>
        <w:br/>
        <w:t>2019-2024 годы будут обучены мерам пожарной безопасности не менее 3</w:t>
        <w:br/>
        <w:t>работник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РАЗВИТИЯ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 24»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 - 2024 г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КУРСКЕ НА 2019 - 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граммных мероприятий</w:t>
        <w:br/>
        <w:t xml:space="preserve">программы развития МБДОУ «Детский сад комбинированного вида № 24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4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"/>
        <w:gridCol w:w="2657"/>
        <w:gridCol w:w="993"/>
        <w:gridCol w:w="1133"/>
        <w:gridCol w:w="708"/>
        <w:gridCol w:w="709"/>
        <w:gridCol w:w="709"/>
        <w:gridCol w:w="709"/>
        <w:gridCol w:w="708"/>
        <w:gridCol w:w="851"/>
        <w:gridCol w:w="851"/>
        <w:gridCol w:w="1842"/>
        <w:gridCol w:w="2911"/>
      </w:tblGrid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вариативной модели организации и функционирования ДОУ на основе современного содержания педагогического процесса субъектов образовательного процесса.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необходимых условий для создания и развития образовательного пространства для различных категорий воспитан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доступности дошкольного образования. Сохранение наполняемости в количестве 240 единиц (в соответствии с нормативной наполняемость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сновную образовательную программу в части коррекционной деятельности с детьми-инвали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в рамках инклюзив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единого образовательного пространства на основе использования новейших информационных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,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качественного образования для различных категорий д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68"/>
        <w:gridCol w:w="1099"/>
        <w:gridCol w:w="929"/>
        <w:gridCol w:w="779"/>
        <w:gridCol w:w="706"/>
        <w:gridCol w:w="704"/>
        <w:gridCol w:w="696"/>
        <w:gridCol w:w="704"/>
        <w:gridCol w:w="858"/>
        <w:gridCol w:w="904"/>
        <w:gridCol w:w="2168"/>
        <w:gridCol w:w="2765"/>
      </w:tblGrid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ыявления, развития и адресной поддержки одаренных детей в различных областях творческ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ащихся, принимающих участие в конкурсах, выставках на уровне ДОУ, муниципального и регионального уровней 2018г.–10%, 2019–15%, 2020–20%, 2021–25%, 2022–30%.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на базе ДОУ дополнительных образовательных программ различного уровня, реализуемых в дополнительное вре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8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ллектуально-творческого потенциала личности ребенка. Количество воспитанников, участвующих в конкурсах: 2018г.–10%, 2019–15%, 2020–20%, 2021–25%, 2022–30%.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сихолого-педагогической реабилитации детей-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доступности дошкольного образования. Увеличение количества индивидуальных образовательных программ для детей с ограниченными возможностями здоровья (количество программ к 2022 году –10 единиц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 (законных представителей) и педагогических рабо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доступности дошкольного образовани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направленности групп Д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дошкольного возраста. Количество групп в ДОУ в которых изменена направленность – 3(2018г.),  с общеразвивающих на комбинированн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7"/>
        <w:gridCol w:w="2448"/>
        <w:gridCol w:w="1099"/>
        <w:gridCol w:w="899"/>
        <w:gridCol w:w="772"/>
        <w:gridCol w:w="705"/>
        <w:gridCol w:w="703"/>
        <w:gridCol w:w="696"/>
        <w:gridCol w:w="704"/>
        <w:gridCol w:w="844"/>
        <w:gridCol w:w="903"/>
        <w:gridCol w:w="2168"/>
        <w:gridCol w:w="2813"/>
      </w:tblGrid>
      <w:tr>
        <w:trPr>
          <w:trHeight w:val="113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воспитанников с ограниченными возможностями здоровья по адаптированным образовательным программам дошко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школьного образования детям с ограниченными возможностями здоровья. Количество детей с ограниченными возможностями здоровья, получающих дошкольное образование по адаптированным образовательным программам: 2018г. – 31 чел., 2019г. – 31 чел., 2020г. – 32 чел.. 2021г. – 33 чел., 2022г. – 33 чел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единого информационного пространства ДОУ через внедрение новых технологий, в том числе и дистанционны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, соответствующей требованиям ФГОС. Оснащение кабинетов необходимым компьютерным, производственным обору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ние материально-технической базы дошкольного учреждения. Приобретение программного обеспечения, компьютерной техники. Активное применение ИКТ в образовате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го обеспечения как условия индивидуального образовательного маршрута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ых маршрутов развития воспитанников, дифференцированные план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9"/>
        <w:gridCol w:w="2289"/>
        <w:gridCol w:w="1429"/>
        <w:gridCol w:w="1157"/>
        <w:gridCol w:w="741"/>
        <w:gridCol w:w="696"/>
        <w:gridCol w:w="696"/>
        <w:gridCol w:w="696"/>
        <w:gridCol w:w="696"/>
        <w:gridCol w:w="814"/>
        <w:gridCol w:w="893"/>
        <w:gridCol w:w="2168"/>
        <w:gridCol w:w="2474"/>
      </w:tblGrid>
      <w:tr>
        <w:trPr>
          <w:trHeight w:val="113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коммуникационных технологий (использование образовательных ресурсов, дистанционных форм поддержки образовательного процесса, внутри дошкольной образовательной сет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образовательной деятельности современных развивающих технологий (изучение, внедрение, реализация в соответствии и индивидуальными планами педагог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изация и дифференциация образовательной деятельности (введение в практику работы по оформлению «Портфолио» дошколь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и формирование приоритетного направления воспитательной работы в групп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служивание официального сайта Д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ых и общедоступных информационных ресурсов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здание программно-методического комплекса ДОУ, интегрирующего в себе учебно-методические комплекты по возрастному принципу, программы взаимодействия с семьей и социальными партнерами, программы дополнительного образования, индивидуального сопрово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программ для автоматизации управления МБД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внебюдж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ред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ческой деятельности (Количество приобретенных программных продуктов: 2019 г.- 1 ед., 2022 г. – 1 ед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6"/>
        <w:gridCol w:w="2436"/>
        <w:gridCol w:w="1099"/>
        <w:gridCol w:w="897"/>
        <w:gridCol w:w="774"/>
        <w:gridCol w:w="705"/>
        <w:gridCol w:w="703"/>
        <w:gridCol w:w="696"/>
        <w:gridCol w:w="704"/>
        <w:gridCol w:w="847"/>
        <w:gridCol w:w="904"/>
        <w:gridCol w:w="2168"/>
        <w:gridCol w:w="2822"/>
      </w:tblGrid>
      <w:tr>
        <w:trPr>
          <w:trHeight w:val="113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заимодействия с семьей и социальными партне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воспитательно-образовательном процессе детского са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едагогической культуры род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интересов семьи и ДОО в вопросах обучения, воспитания и развития детей дошкольного возра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успешной социализации детей дошкольного возрас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сихолого-педагогического сопровождения, мероприятия по индивидуальному сопровождению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педагогов работе с разновозрастными группами детей, детьми с ОВЗ, составлению индивидуальных маршрутов сопровождения развития воспитанников. Сохранение и укрепление психического и физического здоровья детей. Доля педагогов, реализующих здоровьесберегающие технологии, в общем их количестве: 2018г.–70%, 2019–80%, 2020–85%, 2021–90%, 2022–95%.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, компенсирующая и логопедическая помощь воспитанник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оррекционно-развивающей, компенсирующей и логопедической помощь не менее 60 воспитан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Создание условий для развития кадрового потенциала, предоставление возможности для профессионального роста педагогических рабо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ттестации педагогических работников на соответствие занимаемой дол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аттестацию на соответствие занимаемой должности (от численности, не имеющих квалификационной категории: 2018г. – 20 чел., 2019г. – 21 чел., 2020г. – 32 чел.. 2021г. – 33 чел., 2022г. – 33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ттестации педагогических работников на первую и высшую квалификационные категории дол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педагогов (доля педагогических работников, имеющих квалификационные категории в общей численности педагогических работников: 2018г. – 4 чел., 2019г. – 5 чел., 2020г. – 6 чел.. 2021г. – 7 чел., 2022г. – 10 чел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различных мероприят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ероприятиях различного уров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ая подготов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боте методических объединений ДОУ города Кур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лирование опыта работы через участие в конкурсах, публикациях на сайте ДОУ, проектную деятель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ортфолио педагога – как инструмента отслеживания уровня повышения профессионального мастерства и творческого опы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9"/>
        <w:gridCol w:w="2477"/>
        <w:gridCol w:w="1099"/>
        <w:gridCol w:w="928"/>
        <w:gridCol w:w="781"/>
        <w:gridCol w:w="706"/>
        <w:gridCol w:w="704"/>
        <w:gridCol w:w="696"/>
        <w:gridCol w:w="705"/>
        <w:gridCol w:w="861"/>
        <w:gridCol w:w="905"/>
        <w:gridCol w:w="2168"/>
        <w:gridCol w:w="2722"/>
      </w:tblGrid>
      <w:tr>
        <w:trPr>
          <w:trHeight w:val="113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всего, тыс. руб.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й, проектной и исследовательской деятельности педагогов. Разработка издание учебно-методических, инструктивно-методических, информационных материалов, сбор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дагогического творчества и самореализации инициативы педагогов. Количество разработанных материалов – 5 ед. ежегод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ах профессионального масте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образования города Курс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научного и учебно-методического уровня педагогических работников. Повышение престижа педагогических работников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профессионального становления молодых специали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 2022 году 5 педработников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Развитие системы самоуправления реализующей государственно-общественный характер управления ДОУ в решении вопросов стратегического управления, финансово-хозяйственной деятельности образовательного учреж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и сотрудничества семьи и социу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вместных планов,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ктивных форм работы с семьей (мастер-классы, круглые столы, семинары-практикумы, консульт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и групповых родительских собраний по актуальным вопросам воспитания и образования дет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90"/>
        <w:gridCol w:w="1099"/>
        <w:gridCol w:w="921"/>
        <w:gridCol w:w="779"/>
        <w:gridCol w:w="706"/>
        <w:gridCol w:w="704"/>
        <w:gridCol w:w="696"/>
        <w:gridCol w:w="704"/>
        <w:gridCol w:w="858"/>
        <w:gridCol w:w="904"/>
        <w:gridCol w:w="2168"/>
        <w:gridCol w:w="2752"/>
      </w:tblGrid>
      <w:tr>
        <w:trPr>
          <w:trHeight w:val="113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: праздники и досуги, дни здоровья, выставки, конкурсы и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ыявление посредством анкетирования удовлетворенности родителей воспитанников качеством предоставляем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ДОУ среди пользователей образовательных услуг (удельный вес родителей, удовлетворенных работой учреждения: 2018-2022 гг. – 100%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физкультурно-оздоровительного воспитан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ов в физической подготовке и физическом развитии дошколь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социального партнерства с различными организациями и учрежден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и проведение совместной деятельности с социальными партнерами – не менее 10 ежегод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ОУ дополнительных образовательных программ дошкольного образования, соответствующих требованиям ФГОС 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полнительным образованием. Выравнивание стартовых возможностей (доля численности детей, охваченных дополнительным образованием: 2018г. – 30%, 2019г. – 40%, 2020г. – 50%, 2021г. – 65%, 2022г. – 75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6"/>
        <w:gridCol w:w="2424"/>
        <w:gridCol w:w="1156"/>
        <w:gridCol w:w="928"/>
        <w:gridCol w:w="779"/>
        <w:gridCol w:w="706"/>
        <w:gridCol w:w="704"/>
        <w:gridCol w:w="696"/>
        <w:gridCol w:w="704"/>
        <w:gridCol w:w="858"/>
        <w:gridCol w:w="904"/>
        <w:gridCol w:w="2168"/>
        <w:gridCol w:w="2727"/>
      </w:tblGrid>
      <w:tr>
        <w:trPr>
          <w:trHeight w:val="113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держке способных и талантливых д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мероприятиях различного уровня (доля воспитанников, ставших победителями и призерами конкурсов окружного, муниципального, регионального и всероссийского уровней: 2018г. – 20%, 2019г. – 25%, 2020г. – 30%,  2021г. – 35%, 2022г. – 40%)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условий по обеспечению пожарной, антитеррористической и санитарно-эпидемиологической безопасности ДОУ. Развитие системы санитарно-эпидемиологической, пожарной, антитеррористической  безопасности образовательного учреж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медицинских профосмотров работниками ДО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щий доход дея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чреждения, проходящих обязательные медицинские профосмотры – не менее 80 человек ежегод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мерам пожарной безопасности участников образовательного проце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е средства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никами минимума пожарно-технически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учреждения, обученных мерам пожарной безопасности – 3 чел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ониторинга сигналов удаленных систем автоматической пожарной сигнал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100 % ежегод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0"/>
        <w:gridCol w:w="1103"/>
        <w:gridCol w:w="911"/>
        <w:gridCol w:w="774"/>
        <w:gridCol w:w="704"/>
        <w:gridCol w:w="702"/>
        <w:gridCol w:w="696"/>
        <w:gridCol w:w="703"/>
        <w:gridCol w:w="853"/>
        <w:gridCol w:w="901"/>
        <w:gridCol w:w="2168"/>
        <w:gridCol w:w="2711"/>
      </w:tblGrid>
      <w:tr>
        <w:trPr>
          <w:trHeight w:val="113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силовой и осветительной электропроводки в Д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е средств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меров сопротивления изоляции силовой и осветительной электропроводки – 100% ежегод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перезарядка первичных средств пожаротушения огнетушителей, приобретение средств индивидуальной защиты органов дых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е средств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перезарядка первичных средств пожаротушения огнетушителей, - 5 ед. ежегод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следованию технического состояния зданий и инженерных систем Д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7 ежегод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охраны объекта: «тревожной кнопки», системы видеонаблю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и обслуживане технических средств охраны объектов в общем количестве проведенных мероприятий – по 3 ежегод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ников действиям в условиях угрозы совершения террористических ак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е средств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обученных действиям в условиях угрозы совершения террористических актов – 2 чел. ежегод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я средствами связи их обслужи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служиванию и оснащению здания средствами связи – 100% ежегодн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пециальной оценке по условиям труда образовательного учре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ные средств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1 раз в 5 л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2"/>
        <w:gridCol w:w="1099"/>
        <w:gridCol w:w="891"/>
        <w:gridCol w:w="876"/>
        <w:gridCol w:w="876"/>
        <w:gridCol w:w="876"/>
        <w:gridCol w:w="876"/>
        <w:gridCol w:w="876"/>
        <w:gridCol w:w="721"/>
        <w:gridCol w:w="893"/>
        <w:gridCol w:w="2168"/>
        <w:gridCol w:w="2428"/>
      </w:tblGrid>
      <w:tr>
        <w:trPr>
          <w:trHeight w:val="113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, тыс. руб.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значения целевых показателей за весь период реализации, в том числе по годам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ункционирования вентиляционной системы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верке функционирования вентиляционных систем 100% ежегод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носу аварийных деревьев, вывозу мус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100% ежегод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дезинфекции, дератизации и дезинсекции помещ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эпидемиологической безопасности. Осуществление мероприятий 100% ежегодно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, связ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 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казанию коммунальных услуг – 100% ежегод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едагогическим работник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00 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 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</w:t>
              <w:br/>
              <w:t>вида №24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труда – 100% ежегод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 ПРОГРАММЕ РАЗВИТ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бюджетного дошкольного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тельного учреждения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 комбинированного вида № 24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на 2019 - 2024 г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color w:val="FF0000"/>
        </w:rPr>
      </w:pPr>
      <w:r>
        <w:rPr>
          <w:rFonts w:eastAsia="Calibri"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ценки эффективности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ценка эффективности реализации Программы (далее – Оценка) осуществляется заказчиком Программы ежегодно в течение всего срока                ее реализации и по окончании ее реализации.</w:t>
      </w:r>
    </w:p>
    <w:p>
      <w:pPr>
        <w:pStyle w:val="Normal"/>
        <w:suppressAutoHyphens w:val="true"/>
        <w:autoSpaceDE w:val="false"/>
        <w:snapToGrid w:val="false"/>
        <w:spacing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. Источником информации для проведения оценки эффективности являются отчеты: МКУ «Научно-методический центр города Курска», образовательных организаций, подведомственных комитету образования города Курс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3.1. Достижение цели и решения задач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степени достижения каждого целевого показателя (И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) определяется как отношение фактического значения целевого показателя               к запланированному по следующей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----------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before="0" w:after="0"/>
        <w:ind w:left="900" w:hanging="33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– степень достижения каждого целевого показателя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актическое значение целевого показателя на конец отчетного период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eastAsia="Calibri" w:cs="Times New Roman" w:ascii="Times New Roman" w:hAnsi="Times New Roman"/>
          <w:sz w:val="28"/>
          <w:szCs w:val="28"/>
        </w:rPr>
        <w:t>– плановое значение целевого показателя в отчетном период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желаемой тенденцией значения показателя является его снижение, оценка степени достижения данного показателя определяется как отношение запланированного значения целевого показателя к фактическому по следующей формул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----------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before="0" w:after="0"/>
        <w:ind w:left="900" w:hanging="33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vertAlign w:val="subscript"/>
        </w:rPr>
      </w:pP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– степень достижения каждого целевого показателя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eastAsia="Calibri" w:cs="Times New Roman" w:ascii="Times New Roman" w:hAnsi="Times New Roman"/>
          <w:sz w:val="28"/>
          <w:szCs w:val="28"/>
        </w:rPr>
        <w:t>– плановое значение целевого показателя в отчетном период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фактическое значение целевого показателя на конец отчетного период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пень достижения цели и решения задач Программы (И) рассчитываются по формуле: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= ----------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– степень достижения целей (цели) и решения задач Программы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– сумма оценок достижения запланированных результатов всех целевых показателей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оличество целевых показателей Программы, подлежащих выполнению              в отчетном периоде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3.2. Степень р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еализация запланированных мероприятий и достижения ожидаемых непосредственных результатов их реализации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степени выполнения каждого мероприятия Программы                        за отчетный период (М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>) производится исходя из фактически полученного результата от реализации мероприятия (М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eastAsia="Calibri" w:cs="Times New Roman" w:ascii="Times New Roman" w:hAnsi="Times New Roman"/>
          <w:sz w:val="28"/>
          <w:szCs w:val="28"/>
        </w:rPr>
        <w:t>) к его запланированному значению (М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eastAsia="Calibri"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М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------------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М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eastAsia="Calibri" w:cs="Times New Roman" w:ascii="Times New Roman" w:hAnsi="Times New Roman"/>
          <w:sz w:val="28"/>
          <w:szCs w:val="28"/>
        </w:rPr>
        <w:t>– фактически полученный результат по мероприятию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eastAsia="Calibri" w:cs="Times New Roman" w:ascii="Times New Roman" w:hAnsi="Times New Roman"/>
          <w:sz w:val="28"/>
          <w:szCs w:val="28"/>
        </w:rPr>
        <w:t>– предусмотренный Программой ожидаемый результат по мероприятию                 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рядковый номер мероприятия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отношение числового значения фактически полученного результата к его запланированному значению превышает 1, для расчета показателя степени реализации запланированных мероприятий данное отношение принимается равным 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 степени реализации запланированных мероприятий за отчетный период (М) определяется как отношение суммы оценок степени выполнения запланированных мероприятий, подлежащих выполнению в отчетном году  (за весь период реализации) к их количеству,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 = -----------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 – степень реализации запланированных мероприятий Программы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eastAsia="Calibri" w:cs="Times New Roman" w:ascii="Times New Roman" w:hAnsi="Times New Roman"/>
          <w:sz w:val="28"/>
          <w:szCs w:val="28"/>
        </w:rPr>
        <w:t>– сумма оценок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– количество мероприятий Программы, подлежащих выполнению в отчетном пери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3.3 Степень соответствия объемов фактического финансирования запланированным объемам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eastAsia="Calibri" w:cs="Times New Roman" w:ascii="Times New Roman" w:hAnsi="Times New Roman"/>
          <w:sz w:val="28"/>
          <w:szCs w:val="28"/>
        </w:rPr>
        <w:t>) к запланированному объему (Ф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eastAsia="Calibri"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Ф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Ф = -----------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Ф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пла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 – степень соответствия объемов фактического финансирования мероприятий программы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Ф</w:t>
      </w:r>
      <w:r>
        <w:rPr>
          <w:rFonts w:eastAsia="Calibri" w:cs="Times New Roman" w:ascii="Times New Roman" w:hAnsi="Times New Roman"/>
          <w:bCs/>
          <w:sz w:val="28"/>
          <w:szCs w:val="28"/>
          <w:vertAlign w:val="subscript"/>
        </w:rPr>
        <w:t>фак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– фактический объем финансирования за счет всех источников финансирования мероприятий Программы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Ф</w:t>
      </w:r>
      <w:r>
        <w:rPr>
          <w:rFonts w:eastAsia="Calibri" w:cs="Times New Roman" w:ascii="Times New Roman" w:hAnsi="Times New Roman"/>
          <w:bCs/>
          <w:sz w:val="28"/>
          <w:szCs w:val="28"/>
          <w:vertAlign w:val="subscript"/>
        </w:rPr>
        <w:t xml:space="preserve">план </w:t>
      </w:r>
      <w:r>
        <w:rPr>
          <w:rFonts w:eastAsia="Calibri" w:cs="Times New Roman" w:ascii="Times New Roman" w:hAnsi="Times New Roman"/>
          <w:bCs/>
          <w:sz w:val="28"/>
          <w:szCs w:val="28"/>
        </w:rPr>
        <w:t>– объем финансирования мероприятий, предусмотренный Программой                    на отчетный период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при достижении ожидаемого результата от реализации мероприятий финансирование произведено не в полном объеме и имеется кредиторская задолженность, фактический объем финансирования принимается равным величине, указанной в муниципальном контракте, заключенном в целях выполнения мероприятия программы. При этом                    в объемах финансирования мероприятия на очередной год отдельной строкой выделяются объемы финансирования на погашение кредиторской задолжен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При расчете степени уровня финансирования (Ф) объемы финансирования, предусмотренные на погашение кредиторской задолженности, возникшей в предыдущем году, не учитыва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реализации запланированных мероприятий (М) к степени соответствия объемов фактического финансирования запланированным объемам (Ф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Э = -------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Ф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 – эффективность использования финансовых средств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 – степень реализации запланированных мероприятий Программы за отчетный период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 – степень соответствия объемов фактического финансирования запланированным объемам Программы в отчетном перио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Показатель эффективности реализации Программы определяется как произведение степени достижения целей (цели) и решения задач и показателя эффективности использования финансовых средств Программы                          по следующей формул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 =   И x Э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 – показатель эффективности реализации Программы за отчетный период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– степень достижения целей (цели) и решения задач Программы за отчетный период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 – эффективность использования финансовых средств Программы в отчетном период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Вывод об эффективности реализации Программы формируется                        на основании значений П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 признае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высоким уровнем эффективности, если значение П больше либо равно 0,9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 средним уровнем эффективности, если значение П меньше                    0,9,но больше либо равно 0,7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тальных случаях реализация Программы признается с низким уровнем эффективности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ascii="Arial" w:hAnsi="Arial" w:eastAsia="Times New Roman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379" w:hanging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80"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0" w:after="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4kursk@yandex.ru" TargetMode="External"/><Relationship Id="rId3" Type="http://schemas.openxmlformats.org/officeDocument/2006/relationships/hyperlink" Target="consultantplus://offline/ref=E2814BF4511043D33EECB04E2B6BAAD23C68FCA26669AFC089C17A29578110A3E2F0182976088B928BF58AUBuAL" TargetMode="External"/><Relationship Id="rId4" Type="http://schemas.openxmlformats.org/officeDocument/2006/relationships/hyperlink" Target="consultantplus://offline/ref=E2814BF4511043D33EECAE433D07F0DE396BA0A86865A690DC9E217400881AF4A5BF416B32058A92U8u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8:00Z</dcterms:created>
  <dc:creator>User</dc:creator>
  <dc:description/>
  <cp:keywords/>
  <dc:language>en-US</dc:language>
  <cp:lastModifiedBy>User</cp:lastModifiedBy>
  <cp:lastPrinted>2019-02-25T13:01:00Z</cp:lastPrinted>
  <dcterms:modified xsi:type="dcterms:W3CDTF">2019-04-15T12:29:00Z</dcterms:modified>
  <cp:revision>109</cp:revision>
  <dc:subject/>
  <dc:title/>
</cp:coreProperties>
</file>